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de cubrir el déficit habitacional de la población en general y el de la población con capacidades diferentes en particular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históricamente ha habido una actitud de indiferencia frente a este grupo poblacio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sde el Estado se están generando políticas activas para revertir dicha situ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necesario hacer cumplir con el porcentaje establecido por la Ley 26.18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mencionada Ley establece que el porcentaje no podrá ser disminuido respecto de un plan en particular si existieren solicitantes que cumplieren los requisitos establecidos por la nor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menester que este Concejo Deliberante peticione al Departamento Ejecutivo, que publique los requisitos exigidos para acceder a las viviendas del Plan Federal por las familias integradas con personas con capacidades diferent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01/0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cumpla con el porcentaje (5% com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mínimo), establecido por la Ley 26.182 respecto de la adjudicación de las viviendas del Plan Federal I, a familias integradas con personas con capacidades diferentes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l Departamento Ejecutivo publique por todos los medios grá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ficos, radiales y televisivos, los requisitos exigidos para que las familias mencionadas en el Artículo 1º puedan acceder a ser beneficiarias de una vivienda del Plan Federal I.--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once días del mes de enero de dos mil siete. FIRMADO: Martín A. Pérez – PRESIDENTE – Gladys E. De Fazy – PROSECRETARIA 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31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7-04-23T15:31:00Z</dcterms:modified>
  <cp:revision>2</cp:revision>
  <dc:subject/>
  <dc:title>                   </dc:title>
</cp:coreProperties>
</file>